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center"/>
        <w:rPr/>
      </w:pPr>
      <w:r>
        <w:rPr>
          <w:b/>
          <w:sz w:val="22"/>
          <w:szCs w:val="22"/>
        </w:rPr>
        <w:t>Postępowanie konkursowe nr ZZ-RUM-078-43/2025 z dnia 22.04.2025 r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udzielanie świadczeń zdrowotnych  na podstawie art. 26 ustawy z dnia 15 kwietnia  2011 roku                 o działalności leczniczej  (Dz.U. 2025 r., poz.450) w Samodzielnym Publicznym Zakładzie Opieki Zdrowotnej MSWIA we Wrocławi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uppressAutoHyphens w:val="false"/>
        <w:spacing w:lineRule="auto" w:line="256" w:before="0" w:after="0"/>
        <w:ind w:left="360" w:hanging="0"/>
        <w:contextualSpacing/>
        <w:rPr/>
      </w:pPr>
      <w:r>
        <w:rPr>
          <w:b/>
        </w:rPr>
        <w:t>Pakiet nr 1 - Badania histopatologiczne i cytologiczne dla pacjentów Szpitala i Przychodni MSWiA                    we Wrocławiu;</w:t>
      </w:r>
    </w:p>
    <w:p>
      <w:pPr>
        <w:pStyle w:val="Akapitzlist"/>
        <w:suppressAutoHyphens w:val="false"/>
        <w:spacing w:lineRule="auto" w:line="256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Pakiet nr 2 - Przeprowadzanie sekcji zwło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 xml:space="preserve">tel.  – (071) 79 84 739 / 617 / </w:t>
      </w:r>
    </w:p>
    <w:p>
      <w:pPr>
        <w:pStyle w:val="Normal"/>
        <w:spacing w:lineRule="auto" w:line="276"/>
        <w:rPr/>
      </w:pPr>
      <w:r>
        <w:rPr/>
        <w:t>strona internetowa: https://spzozmswia.wroclaw.pl/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onie internetowej  https://spzozmswia.wroclaw.pl/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l.  – (071) 79 84 739 od pn. do pt. w godz./ 7.30 </w:t>
      </w:r>
      <w:r>
        <w:rPr/>
        <w:t>– 15.00/</w:t>
      </w:r>
      <w:r>
        <w:rPr>
          <w:color w:val="FF0000"/>
        </w:rPr>
        <w:t xml:space="preserve"> </w:t>
      </w:r>
      <w:r>
        <w:rPr>
          <w:color w:val="000000"/>
        </w:rPr>
        <w:t xml:space="preserve"> p. Bożena Aniśkowicz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  konkursu  ofert   jest  udzielanie  świadczeń   zdrowotnych:  badań  histopatologicznych </w:t>
      </w:r>
    </w:p>
    <w:p>
      <w:pPr>
        <w:pStyle w:val="Normal"/>
        <w:ind w:left="502" w:hanging="0"/>
        <w:jc w:val="both"/>
        <w:rPr/>
      </w:pPr>
      <w:r>
        <w:rPr/>
        <w:t>dla pacjentów jednostek organizacyjnych Samodzielnego Publicznego Zakładu Opieki Zdrowotnej MSWiA we Wrocławiu: Szpitala SP ZOZ MSWiA we Wrocławiu i Przychodni MSWiA                             we Wrocławiu,  przeprowadzanie sekcji zwł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adania cytologiczne – ginekologiczne objęte przedmiotem konkursu to badania finansowane przez Zamawiającego,  wykonywane  w  ramach   porady   ginekologicznej   na   podstawie   kontraktu  </w:t>
      </w:r>
    </w:p>
    <w:p>
      <w:pPr>
        <w:pStyle w:val="Normal"/>
        <w:ind w:left="502" w:hanging="0"/>
        <w:jc w:val="both"/>
        <w:rPr/>
      </w:pPr>
      <w:r>
        <w:rPr/>
        <w:t>z Narodowym Funduszem Zdrowia (poza cytologiami wykonywanymi w ramach Program Profilaktyki i Wczesnego Wykrywania Raka Szyjki Macic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ady organizacyjne zostały szczegółowo określone w załączonych do niniejszego dokumentu wzorach um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gwarantuje niezmienność ceny przez cały okres trwania umowy. Rozliczenie wykonanych usług następuje na podstawie faktury VAT, wystawionej do 15-go dnia m-ca z terminem zapłaty –               60 dni od otrzymania faktur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Oferent zapewnia ciągłość wykonywania badań. W razie zaistnienia nieprzewidzianych okoliczności uniemożliwiających  wykonanie badań zgodnie z umową Wykonawca, za zgodą Zamawiającego zapewni zastępstwo i powiadomi  Zamawiającego o podmiocie leczniczym pełniącym zastępstwo      </w:t>
      </w:r>
    </w:p>
    <w:p>
      <w:pPr>
        <w:pStyle w:val="Normal"/>
        <w:suppressAutoHyphens w:val="false"/>
        <w:ind w:left="502" w:hanging="0"/>
        <w:jc w:val="both"/>
        <w:rPr/>
      </w:pPr>
      <w:r>
        <w:rPr/>
        <w:t>i przewidywanym czasie tego zastępstwa. Wykonawca rozlicza z Zamawiającym koszty badań wykonanych u Podwykonawcy wg Cennika – Załącznika nr 1 do niniejszej umowy. Podmiot leczniczy wykonujący zastępstwo musi spełniać wymagania stawiane Wykonawcy w Szczegółowych Warunkach Konkursu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mawiający wymaga pełnej integracji z systemem informatycznym SP ZOZ MSWiA we Wrocławiu. Koszty integracji systemów pokryje Oferent/Wykonawca. Wówczas skierowanie zostanie wystawione  w systemie i przesłane do Wykonawcy drogą elektroniczną. Po zintegrowaniu systemów informatycznych Oferenta/Wykonawcy i Zamawiającego wyniki badań zostaną niezwłocznie umieszczone w systemie informatycznym i przesłane  Zamawiającemu, z  zastrzeżeniem  że  protokoły </w:t>
      </w:r>
    </w:p>
    <w:p>
      <w:pPr>
        <w:pStyle w:val="Normal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  <w:t>z sekcji zwłok oraz wyniki badań histopatologicznych z materiałów pobranych w czasie sekcji zostaną przekazane Zamawiającego w formie papierow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Wykonawca musi zintegrować swój system informatyczny z systemem KAMSOFT Zamawiającego </w:t>
      </w:r>
    </w:p>
    <w:p>
      <w:pPr>
        <w:pStyle w:val="Normal"/>
        <w:suppressAutoHyphens w:val="false"/>
        <w:ind w:left="142" w:firstLine="360"/>
        <w:jc w:val="both"/>
        <w:rPr/>
      </w:pPr>
      <w:r>
        <w:rPr/>
        <w:t>w terminie 60 dni od podpisania umowy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 xml:space="preserve">Do czasu integracji systemu Wykonawca zobowiązuje się do dostarczania wyników w wersji papierowej do Zamawiającego własnym transportem i na własny koszt zgodnie z zasadami opisanymi we wzorze umowy oraz według ustalonego harmonogramu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/>
        <w:t>Przewidywany czas trwania umowy w ramach świadczeń będących przedmiotem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aja 2025 r. do 30 kwietnia 202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0" w:firstLine="20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Szczegółowy opis przedmiotu zamówienia, miejsce udzielania świadczeń zdrowotnych, dostępność                     do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623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dzaj 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stępność - harmon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e wykonywania badań na terenie miasta: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1– Badania histopatologiczne i cytologiczne dla pacjentów Przychodni i Szpitala we Wrocław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-Materiały do badań będą odbierane przez Wykonawcę z siedziby Zamawiającego- Wrocław, ul. Ołbińska 32 – z Laboratorium: 2 razy w tygodniu – w tym zawsze w piątki w godz. od…. – do 15.00. Ponadto w razie zgłoszenia potrzeby wykonania badań – dodatkowo w terminie ustalonym w trybie roboczym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-Materiały do badań w trybie „cito” i „śródoperacyjne” - obowiązek dostarczania do Laboratorium Wykonawcy materiałów do badań w trybie „cito”  leży po stronie Wykonawcy, materiałów  „śródoperacyjnych” leży po stronie Zamawiająceg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Badania śródoperacyjne Wrocław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zostałe badania – Wrocław lub inna lokalizacja na terenie RP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2 – Przeprowadzanie sekcji zwł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włoki w celu wykonania sekcji zostaną dostarczone do siedziby Wykonawcy przez podmiot, z którym Zamawiający zawarł umowę na transport                              i przechowywanie zwł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rocław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* Czas oczekiwania na wynik badania histopatologicznego śródoperacyjnego nie może być dłuższy niż 2 godziny od momentu dostarczenia materiału.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 WYKONAWCA (OFERENT)</w:t>
      </w:r>
    </w:p>
    <w:p>
      <w:pPr>
        <w:pStyle w:val="Normal"/>
        <w:spacing w:before="0" w:after="240"/>
        <w:ind w:left="4248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soby legitymujące się nabyciem fachowych kwalifikacji do udzielania świadczeń zdrowotnych             w określonym zakresie lub określonej dziedzinie medyc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Zamawiający dopuszcza realizację części przedmiotu zamówienia przez podwykonawców, jednak Zamawiający musi wykazać że dany podwykonawca spełnia warunki realizacji świadczeń, zawarte                       w „Szczegółowych warunkach” konkursu ofert – poprzez dostarczenie odpowiednich dokument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>Oferent ponosi wszelkie koszty związane z przygotowaniem i złożeniem oferty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potwierdzone za zgodność z oryginał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ertyfikat </w:t>
      </w:r>
      <w:r>
        <w:rPr>
          <w:b/>
        </w:rPr>
        <w:t>ISO 9001:2008 (lub z późniejszymi zmianami)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 aktualną datą  ważności - dla Pakietów 1 i 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ertyfikat  potwierdzający  normę </w:t>
      </w:r>
      <w:r>
        <w:rPr>
          <w:b/>
        </w:rPr>
        <w:t>ISO/IEC  27001</w:t>
      </w:r>
      <w:r>
        <w:rPr/>
        <w:t xml:space="preserve">  - System Zarządzania Bezpieczeństwa Informacji, </w:t>
      </w:r>
      <w:r>
        <w:rPr>
          <w:rFonts w:cs="Tahoma" w:ascii="Tahoma" w:hAnsi="Tahoma"/>
          <w:b/>
          <w:bCs/>
          <w:sz w:val="20"/>
          <w:szCs w:val="20"/>
        </w:rPr>
        <w:t>z aktualną datą  ważności - dla Pakietów 1 i 2.</w:t>
      </w:r>
    </w:p>
    <w:p>
      <w:pPr>
        <w:pStyle w:val="Tekstpodstawowywcity21"/>
        <w:keepLines/>
        <w:numPr>
          <w:ilvl w:val="0"/>
          <w:numId w:val="11"/>
        </w:numPr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wierdzenie wpisu do ewidencji laboratoriów prowadzonej przez Krajową Radę Diagnostów Laboratoryjnych </w:t>
      </w:r>
      <w:r>
        <w:rPr>
          <w:rFonts w:cs="Tahoma" w:ascii="Tahoma" w:hAnsi="Tahoma"/>
          <w:b/>
          <w:bCs/>
          <w:sz w:val="20"/>
        </w:rPr>
        <w:t>- dla Pakietów 1 i 2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pcjonalnie - </w:t>
      </w:r>
      <w:r>
        <w:rPr>
          <w:rStyle w:val="StrongEmphasis"/>
          <w:color w:val="111633"/>
          <w:shd w:fill="FFFFFF" w:val="clear"/>
        </w:rPr>
        <w:t xml:space="preserve">Licencja Polskiego Towarzystwa Patologów – z datą ważności </w:t>
      </w:r>
      <w:r>
        <w:rPr>
          <w:rStyle w:val="StrongEmphasis"/>
          <w:b w:val="false"/>
          <w:color w:val="111633"/>
          <w:shd w:fill="FFFFFF" w:val="clear"/>
        </w:rPr>
        <w:t>(dodatkowo punktowana)</w:t>
      </w:r>
      <w:r>
        <w:rPr>
          <w:rFonts w:cs="Tahoma" w:ascii="Tahoma" w:hAnsi="Tahoma"/>
          <w:b/>
          <w:bCs/>
          <w:sz w:val="20"/>
          <w:szCs w:val="20"/>
        </w:rPr>
        <w:t xml:space="preserve"> - dla Pakietów 1 i 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az podwykonawców z informacją o umowach podwykonawstwa – jeśli Wykonawca będzie chciał powierzyć część zamówienia podwykonawc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Oferent przystępujący do konkursu zobowiązany jest złożyć Zamawiającemu ofertę w formie pisemnej (pod rygorem nieważności) na formularzach stanowiących załączniki do szczegółowych warunków konkursu ofert. </w:t>
      </w:r>
      <w:r>
        <w:rPr>
          <w:b/>
        </w:rPr>
        <w:t xml:space="preserve">Oferent składa ofertę na pakiety nr 1 i 2. Złożenie oferty tylko na Pakiet nr 1 lub tylko na pakiet nr 2 skutkuje nieważnością oferty. Oferta w każdym z Pakietów oceniana jest osobno. W Pakiecie nr 1 i 2 należy zaoferować możliwość wykonania </w:t>
      </w:r>
      <w:r>
        <w:rPr>
          <w:b/>
          <w:u w:val="single"/>
        </w:rPr>
        <w:t>wszystkich</w:t>
      </w:r>
      <w:r>
        <w:rPr>
          <w:b/>
        </w:rPr>
        <w:t xml:space="preserve"> wymienion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3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4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5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6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7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8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  Pakiet nr ..….; Postępowanie konkursowe ZZ-RUM-078-16/2025 ”. Na kopercie zawierającej ofertę należy w lewym górnym rogu wpisać nazwę i adres korespondencyjny Oferenta.</w:t>
      </w:r>
      <w:r>
        <w:rPr/>
        <w:t xml:space="preserve"> </w:t>
      </w:r>
      <w:r>
        <w:rPr>
          <w:bCs/>
          <w:u w:val="single"/>
        </w:rPr>
        <w:t>Nie dopuszcza się składania ofert drogą elektroniczną.</w:t>
      </w:r>
    </w:p>
    <w:p>
      <w:pPr>
        <w:pStyle w:val="Normal"/>
        <w:spacing w:lineRule="auto" w:line="276" w:before="120" w:after="0"/>
        <w:jc w:val="both"/>
        <w:rPr/>
      </w:pPr>
      <w:r>
        <w:rPr/>
        <w:t>9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23 kwietnia 2025 r. do godz. 13.00</w:t>
      </w:r>
    </w:p>
    <w:p>
      <w:pPr>
        <w:pStyle w:val="Normal"/>
        <w:spacing w:before="120" w:after="0"/>
        <w:jc w:val="both"/>
        <w:rPr/>
      </w:pPr>
      <w:r>
        <w:rPr/>
        <w:t xml:space="preserve">2. Poza wyżej opisanym sposobem dostarczenia oferty we wszystkich pakietach można przesłać drogą pocztową na adres Zamawiającego: SP ZOZ MSWiA we Wrocławiu 50-233 Wrocław, ul. Ołbińska 32                 i będą one traktowane jako złożone w terminie, jeżeli wpłyną do Zamawiającego </w:t>
      </w:r>
      <w:r>
        <w:rPr>
          <w:b/>
        </w:rPr>
        <w:t>do dnia 23</w:t>
      </w:r>
      <w:r>
        <w:rPr>
          <w:b/>
          <w:bCs/>
        </w:rPr>
        <w:t xml:space="preserve"> kwietnia 2025r.  do godz. 13.00</w:t>
      </w:r>
    </w:p>
    <w:p>
      <w:pPr>
        <w:pStyle w:val="Normal"/>
        <w:spacing w:before="120" w:after="0"/>
        <w:jc w:val="both"/>
        <w:rPr/>
      </w:pPr>
      <w:r>
        <w:rPr/>
        <w:t>4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5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6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yrektor SP ZOZ MSWiA we Wrocławiu w sytuacji, o której mowa w ust. 3 dokonuje wyłączenia                           i powołuje nowego członka Komisji Konkursowej.</w:t>
      </w:r>
    </w:p>
    <w:p>
      <w:pPr>
        <w:pStyle w:val="Normal"/>
        <w:jc w:val="both"/>
        <w:rPr>
          <w:b/>
          <w:b/>
        </w:rPr>
      </w:pPr>
      <w:r>
        <w:rPr/>
        <w:t>5. Komisja Konkursowa rozwiązuje się z chwilą rozstrzygnięcia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</w:t>
      </w:r>
      <w:r>
        <w:rPr>
          <w:b/>
        </w:rPr>
        <w:t>w dniu 23</w:t>
      </w:r>
      <w:r>
        <w:rPr>
          <w:b/>
          <w:bCs/>
        </w:rPr>
        <w:t xml:space="preserve"> kwietnia 2025 r</w:t>
      </w:r>
      <w:r>
        <w:rPr>
          <w:b/>
        </w:rPr>
        <w:t>. o godz.13.10</w:t>
      </w:r>
    </w:p>
    <w:p>
      <w:pPr>
        <w:pStyle w:val="Normal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 Odrzuceniu podlegają też oferty, które wpłynęły do Zamawiającego po wyznaczonym terminie – nieotwarte oferty zwracane są  Oferentowi na adres wskazany na kopercie zawierającej ofertę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5.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 </w:t>
      </w:r>
    </w:p>
    <w:p>
      <w:pPr>
        <w:pStyle w:val="Normal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)</w:t>
        <w:tab/>
        <w:t>podpisy członków Komi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a) Kryterium ceny 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łączna wartość brutto  pakietu wg przyjętej kalkulacji  udzielania świadczeń / 85 %/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>cena najniższa / badana cena x 85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b) Kryterium odległości Wykonawcy od siedziby Zamawiającego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- odległości Wykonawcy od siedziby Zamawiającego / 10 %/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jkrótsza odległość Wykonawcy od siedziby Zamawiającego / badana odległość Wykonawcy od siedziby Zamawiającego x 10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Odległość będzie liczona w km  do jednego miejsca po przecinku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  <w:szCs w:val="22"/>
          <w:lang w:eastAsia="pl-PL"/>
        </w:rPr>
        <w:t>c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Kryterium certyfikat 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 : </w:t>
      </w:r>
      <w:r>
        <w:rPr>
          <w:sz w:val="22"/>
          <w:szCs w:val="22"/>
          <w:lang w:eastAsia="pl-PL"/>
        </w:rPr>
        <w:t>/5%/</w:t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pl-PL"/>
        </w:rPr>
        <w:t xml:space="preserve">- oferent posiada aktualną </w:t>
      </w:r>
      <w:r>
        <w:rPr>
          <w:rStyle w:val="StrongEmphasis"/>
          <w:color w:val="111633"/>
          <w:shd w:fill="FFFFFF" w:val="clear"/>
        </w:rPr>
        <w:t xml:space="preserve">Licencję Polskiego Towarzystwa Patologów – </w:t>
      </w:r>
      <w:r>
        <w:rPr>
          <w:rStyle w:val="StrongEmphasis"/>
          <w:b w:val="false"/>
          <w:color w:val="111633"/>
          <w:shd w:fill="FFFFFF" w:val="clear"/>
        </w:rPr>
        <w:t>5 punktów</w:t>
      </w:r>
    </w:p>
    <w:p>
      <w:pPr>
        <w:pStyle w:val="Normal"/>
        <w:suppressAutoHyphens w:val="false"/>
        <w:spacing w:before="0" w:after="120"/>
        <w:rPr>
          <w:b/>
          <w:b/>
          <w:bCs/>
          <w:color w:val="111633"/>
          <w:shd w:fill="FFFFFF" w:val="clear"/>
        </w:rPr>
      </w:pPr>
      <w:r>
        <w:rPr>
          <w:rStyle w:val="StrongEmphasis"/>
          <w:color w:val="111633"/>
          <w:shd w:fill="FFFFFF" w:val="clear"/>
        </w:rPr>
        <w:t xml:space="preserve">- </w:t>
      </w:r>
      <w:r>
        <w:rPr>
          <w:sz w:val="22"/>
          <w:szCs w:val="22"/>
          <w:lang w:eastAsia="pl-PL"/>
        </w:rPr>
        <w:t xml:space="preserve">oferent nie posiada aktualnej </w:t>
      </w:r>
      <w:r>
        <w:rPr>
          <w:rStyle w:val="StrongEmphasis"/>
          <w:color w:val="111633"/>
          <w:shd w:fill="FFFFFF" w:val="clear"/>
        </w:rPr>
        <w:t xml:space="preserve">Licencji Polskiego Towarzystwa Patologów – </w:t>
      </w:r>
      <w:r>
        <w:rPr>
          <w:rStyle w:val="StrongEmphasis"/>
          <w:b w:val="false"/>
          <w:color w:val="111633"/>
          <w:shd w:fill="FFFFFF" w:val="clear"/>
        </w:rPr>
        <w:t>0 punktów</w:t>
      </w:r>
    </w:p>
    <w:p>
      <w:pPr>
        <w:pStyle w:val="Normal"/>
        <w:suppressAutoHyphens w:val="false"/>
        <w:spacing w:before="0" w:after="120"/>
        <w:ind w:firstLine="708"/>
        <w:rPr>
          <w:b/>
          <w:b/>
          <w:bCs/>
          <w:color w:val="111633"/>
          <w:sz w:val="22"/>
          <w:szCs w:val="22"/>
          <w:shd w:fill="FFFFFF" w:val="clear"/>
          <w:lang w:eastAsia="pl-PL"/>
        </w:rPr>
      </w:pPr>
      <w:r>
        <w:rPr>
          <w:b/>
          <w:bCs/>
          <w:color w:val="111633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/>
        <w:t xml:space="preserve">               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jkorzystniejsza oferta, to oferta, która uzyskała w sumie  najwyższą liczbę punktów w kryterium oceny ofert.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ykonawca oświadcza, że świadczenia wykonywane będą przez wykwalifikowany personel z należytą starannością, zgodnie z  zasadami etyki zawodowej oraz   z zachowaniem ochrony danych osob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Każda ze stron, jako administrator danych, w związku z realizacją umowy, ma obowiązek przestrzegać zasad i przepisów z zakresu ochrony danych osobowych, na zasadach przewidzianych w Rozporządzeniu Parlamentu Europejskiego i Rady (UE) 2016/679 z dnia 27 kwietnia 2016 r. w sprawie ochrony osób fizycznych w związku z przetwarzaniem danych osobowych i w sprawie swobodnego przepływu takich danych oraz uchylenia dyrektywy 95/46/WE (RODO) ,w tym do zrealizowania obowiązków informacyjnych określonych w jego art. 13 i 14 (dalej również jako przekazanie klauzuli informacyjnej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będzie dochodziło do przekazywania przez Strony danych osobowych będące samodzielnymi administratorami danych w rozumieniu art. 4 pkt. 7 ROD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dochodzi do przekazywania przez Strony danych osobowych: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reprezentujących drugą Stronę przy podpisaniu  i realizacji niniejszej umowy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oważnionych przez do wystawiania i odbioru faktur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rawnionych przez Strony do wykonywania, koordynowania i nadzoru prac objętych niniejszą umową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, którym Wykonawca udziela świadczeń zdrowot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 stosunku do osób wskazanych w komparycji umowy Zamawiający dopełnia obowiązku informacyjnego udostępniając klauzulę informacyjną publikowaną na stronie: </w:t>
      </w:r>
      <w:hyperlink r:id="rId2">
        <w:r>
          <w:rPr>
            <w:rStyle w:val="InternetLink"/>
          </w:rPr>
          <w:t>https://spzozmswia.wroclaw.pl/rodo-kontrahenci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Strony ustalają, że punktem kontaktowym pomiędzy nimi w zakresie ochrony danych osobowych jest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 xml:space="preserve">dla Zamawiającego – Tomasz Radziszewski - Inspektor Ochrony Danych: </w:t>
      </w:r>
      <w:hyperlink r:id="rId3">
        <w:r>
          <w:rPr>
            <w:rStyle w:val="InternetLink"/>
            <w:color w:val="0563C1"/>
            <w:u w:val="single"/>
          </w:rPr>
          <w:t>iod@spzozmswia.wroclaw.pl</w:t>
        </w:r>
      </w:hyperlink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dla Wykonawcy -  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apewniają, iż wszystkie osoby, o których mowa w umowie, zobowiązane są  do zachowania bezterminowo w tajemnicy przetwarzanych danych osobowych  i sposobów ich zabezpiecza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, współpracowników lub pacjentów na szkodę, utratę dobrego imienia lub zaufania.</w:t>
      </w:r>
    </w:p>
    <w:p>
      <w:pPr>
        <w:pStyle w:val="Heading5"/>
        <w:numPr>
          <w:ilvl w:val="2"/>
          <w:numId w:val="1"/>
        </w:numPr>
        <w:spacing w:lineRule="auto" w:line="276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I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 wniesieniu i rozstrzygnięciu protestu komisja konkursowa informuje niezwłocznie w formie 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ferent może złożyć do Zamawiającego umotywowane odwołanie, dotyczące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Po wniesieniu odwołania  aż do jego rozstrzygnięcia Zamawiający nie może zawrzeć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 wniesieniu i rozstrzygnięciu odwołania Zamawiający niezwłocznie informuje w formie pisemnej pozostałych oferentów, poprzez umieszczenie informacji na stronie internetowej kon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W przypadku uwzględnienia odwołania Zamawiający  powtarza konkurs ofert w części (pakiecie świadczeń), którego dotyczy odwołanie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Dz. U. z 2025, poz.450),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r>
        <w:rPr>
          <w:rStyle w:val="Appleconvertedspace"/>
          <w:bCs/>
          <w:shd w:fill="FFFFFF" w:val="clear"/>
        </w:rPr>
        <w:t>Dz.U. z 2023 r., poz.2561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p>
      <w:pPr>
        <w:pStyle w:val="Tekstpodstawowy31"/>
        <w:spacing w:lineRule="auto" w:line="276"/>
        <w:ind w:left="360" w:hanging="0"/>
        <w:rPr/>
      </w:pPr>
      <w:r>
        <w:rPr/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Tekstpodstawowy31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ozmswia.wroclaw.pl/rodo-kontrahenci/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3:00Z</dcterms:created>
  <dc:creator>OLK</dc:creator>
  <dc:description/>
  <cp:keywords/>
  <dc:language>en-US</dc:language>
  <cp:lastModifiedBy>Bożena Aniśkowicz</cp:lastModifiedBy>
  <cp:lastPrinted>2018-04-09T14:13:00Z</cp:lastPrinted>
  <dcterms:modified xsi:type="dcterms:W3CDTF">2025-04-22T11:32:00Z</dcterms:modified>
  <cp:revision>3</cp:revision>
  <dc:subject/>
  <dc:title>Zespół Przychodni Lekarskich OLK w Toruniu</dc:title>
</cp:coreProperties>
</file>